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布多昂笔趣阁燃烧的文字与野火</w:t>
      </w:r>
      <w:r>
        <w:rPr>
          <w:sz w:val="48"/>
          <w:szCs w:val="48"/>
        </w:rPr>
        <w:t>H1 V1</w:t>
      </w:r>
      <w:r>
        <w:rPr>
          <w:sz w:val="48"/>
          <w:szCs w:val="48"/>
        </w:rPr>
        <w:t>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地方，有一个名为夏布多昂笔趣阁的小镇，镇上有着悠久的文化底蕴和丰富的人文景观。这里不仅是文学爱好者的聚集地，也是各种古籍典籍、现代小说以及各种各样的笔记本和书写工具的宝库。特别是在某个春日里，一本名为“野火”的手稿引起了人们极大的兴趣，它似乎带来了不可思议的一种力量，让每个人都渴望探索其中隐藏的情感和故事。</w:t>
      </w:r>
      <w:r>
        <w:rPr>
          <w:sz w:val="32"/>
          <w:szCs w:val="32"/>
        </w:rPr>
        <w:t>&lt;/p&gt;&lt;p&gt;&lt;img src="/static-img/RqqjkBNTF7kxOb7jfij2a8TTOMfGf37MZ-BMP-dJ4-bOI4Yr3F-xmEMEJ2_-pA5-.jpg"&gt;&lt;/p&gt;&lt;p&gt;</w:t>
      </w:r>
      <w:r>
        <w:rPr>
          <w:sz w:val="32"/>
          <w:szCs w:val="32"/>
        </w:rPr>
        <w:t>关于这本被称作“野火</w:t>
      </w:r>
      <w:r>
        <w:rPr>
          <w:sz w:val="32"/>
          <w:szCs w:val="32"/>
        </w:rPr>
        <w:t>H1 V1”</w:t>
      </w:r>
      <w:r>
        <w:rPr>
          <w:sz w:val="32"/>
          <w:szCs w:val="32"/>
        </w:rPr>
        <w:t>的手稿，据说它由一位年轻而天才的作者所创作，他以自己对生活无尽热情和深邃的情感来塑造了一系列鲜活的人物，以及他们之间错综复杂又充满冲突的情感纠葛。在这个小镇上，每个人都谈论这本手稿，仿佛它是一种传染病一样，不可避免地影响着每一个人的心灵。</w:t>
      </w:r>
      <w:r>
        <w:rPr>
          <w:sz w:val="32"/>
          <w:szCs w:val="32"/>
        </w:rPr>
        <w:t>&lt;/p&gt;&lt;p&gt;</w:t>
      </w:r>
      <w:r>
        <w:rPr>
          <w:sz w:val="32"/>
          <w:szCs w:val="32"/>
        </w:rPr>
        <w:t>夏布多昂笔趣阁里的图书馆，是人们讨论“野火”最频繁的地方。在这里，你可以听到不同的声音，一些人赞叹作者的手法高超，而另一些则提出了批评。但无论如何，“野火”已经成为这个小镇的一个标志性作品，它吸引了来自四面八方的读者前来体验。</w:t>
      </w:r>
      <w:r>
        <w:rPr>
          <w:sz w:val="32"/>
          <w:szCs w:val="32"/>
        </w:rPr>
        <w:t>&lt;/p&gt;&lt;p&gt;&lt;img src="/static-img/sl9RMBBG-wzDGiY7aU0NrsTTOMfGf37MZ-BMP-dJ4-aL9CpclujqD35jxilG2zL4A3Co0wLBIv2f-Y9l9abStZOYN6Rgfh8lwkolCdQzo1JQAUE67ASsUoC9tHR-q4uZrnW0RiR95uGy4j-EC0S5h8Mzx_P-k4uKehvvszLHbuh0NDb9SOEaN0DuVqG1oQ6N1ZvSfQx_O-UzOTHAj01ONw.jpg"&gt;&lt;/p&gt;&lt;p&gt;</w:t>
      </w:r>
      <w:r>
        <w:rPr>
          <w:sz w:val="32"/>
          <w:szCs w:val="32"/>
        </w:rPr>
        <w:t>除了图书馆之外，这个小镇还有许多其他地方值得一去，比如那座古老的大树下，那儿常常会有人组织文学沙龙，在那里分享自己的阅读体验或是交流写作技巧。而在这些活动中，“野火”的话题永远占据着重要位置，因为它似乎触动了所有参与者的内心世界。</w:t>
      </w:r>
      <w:r>
        <w:rPr>
          <w:sz w:val="32"/>
          <w:szCs w:val="32"/>
        </w:rPr>
        <w:t>&lt;/p&gt;&lt;p&gt;</w:t>
      </w:r>
      <w:r>
        <w:rPr>
          <w:sz w:val="32"/>
          <w:szCs w:val="32"/>
        </w:rPr>
        <w:t>当然，还有一处特殊的地方——一家专门出售书写用品的小店。这家店铺里琳琅满目的墨水、纸张、铅笔等，使得那些想将“野</w:t>
      </w:r>
      <w:r>
        <w:rPr>
          <w:sz w:val="32"/>
          <w:szCs w:val="32"/>
        </w:rPr>
        <w:t>fire”</w:t>
      </w:r>
      <w:r>
        <w:rPr>
          <w:sz w:val="32"/>
          <w:szCs w:val="32"/>
        </w:rPr>
        <w:t>的故事变成现实的人们找到了灵感来源。每当有人拿起这些工具并开始记录自己的想法时，都仿佛能看到那份从未有的激动情绪涌出，他们知道他们正站在通往成为像那个神秘作者那样伟大作家的道路上。</w:t>
      </w:r>
      <w:r>
        <w:rPr>
          <w:sz w:val="32"/>
          <w:szCs w:val="32"/>
        </w:rPr>
        <w:t>&lt;/p&gt;&lt;p&gt;&lt;img src="/static-img/-wEB8KawETXcIeRq4zhVTcTTOMfGf37MZ-BMP-dJ4-aL9CpclujqD35jxilG2zL4A3Co0wLBIv2f-Y9l9abStZOYN6Rgfh8lwkolCdQzo1JQAUE67ASsUoC9tHR-q4uZrnW0RiR95uGy4j-EC0S5h8Mzx_P-k4uKehvvszLHbuh0NDb9SOEaN0DuVqG1oQ6N1ZvSfQx_O-UzOTHAj01ONw.jpg"&gt;&lt;/p&gt;&lt;p&gt;</w:t>
      </w:r>
      <w:r>
        <w:rPr>
          <w:sz w:val="32"/>
          <w:szCs w:val="32"/>
        </w:rPr>
        <w:t>最后，但绝非最不重要的一点，那就是这个小镇上的居民们。他们虽然平凡，但却拥有一种特别的心态，即使是在忙碌的时候，他们也愿意停下来听你讲述你的故事，或许只是一段关于“野</w:t>
      </w:r>
      <w:r>
        <w:rPr>
          <w:sz w:val="32"/>
          <w:szCs w:val="32"/>
        </w:rPr>
        <w:t>fire”</w:t>
      </w:r>
      <w:r>
        <w:rPr>
          <w:sz w:val="32"/>
          <w:szCs w:val="32"/>
        </w:rPr>
        <w:t>的讨论，也可能是一个新的冒险计划。不管怎样，这种精神让整个社区充满活力，让每一次踏入此地都是一次难忘之旅。</w:t>
      </w:r>
      <w:r>
        <w:rPr>
          <w:sz w:val="32"/>
          <w:szCs w:val="32"/>
        </w:rPr>
        <w:t>&lt;/p&gt;&lt;p&gt;</w:t>
      </w:r>
      <w:r>
        <w:rPr>
          <w:sz w:val="32"/>
          <w:szCs w:val="32"/>
        </w:rPr>
        <w:t>总结来说，夏布多昂笔趣阁就像是一个温暖而又迷人的港湾，它吸引着来自世界各地的人们，以其独特的魅力和丰富的人文资源，为他们提供了一片自由探索梦想与情感世界的地方。而对于那些曾经品味过“野</w:t>
      </w:r>
      <w:r>
        <w:rPr>
          <w:sz w:val="32"/>
          <w:szCs w:val="32"/>
        </w:rPr>
        <w:t>fire”H1 V1</w:t>
      </w:r>
      <w:r>
        <w:rPr>
          <w:sz w:val="32"/>
          <w:szCs w:val="32"/>
        </w:rPr>
        <w:t>的手稿或许更是如此，因为在那里，他们发现了属于自己的声音，同时也激发了更多想要创造出类似于那部作品般精彩篇章的心理追求。</w:t>
      </w:r>
      <w:r>
        <w:rPr>
          <w:sz w:val="32"/>
          <w:szCs w:val="32"/>
        </w:rPr>
        <w:t>&lt;/p&gt;&lt;p&gt;&lt;img src="/static-img/seVk1zUrS0HmsiLX-xE7tsTTOMfGf37MZ-BMP-dJ4-aL9CpclujqD35jxilG2zL4A3Co0wLBIv2f-Y9l9abStZOYN6Rgfh8lwkolCdQzo1JQAUE67ASsUoC9tHR-q4uZrnW0RiR95uGy4j-EC0S5h8Mzx_P-k4uKehvvszLHbuh0NDb9SOEaN0DuVqG1oQ6N1ZvSfQx_O-UzOTHAj01ONw.jpg"&gt;&lt;/p&gt;&lt;p&gt;&lt;a href = "/doc/727431-</w:t>
      </w:r>
      <w:r>
        <w:rPr>
          <w:sz w:val="32"/>
          <w:szCs w:val="32"/>
        </w:rPr>
        <w:t>夏布多昂笔趣阁燃烧的文字与野火</w:t>
      </w:r>
      <w:r>
        <w:rPr>
          <w:sz w:val="32"/>
          <w:szCs w:val="32"/>
        </w:rPr>
        <w:t>H1 V1</w:t>
      </w:r>
      <w:r>
        <w:rPr>
          <w:sz w:val="32"/>
          <w:szCs w:val="32"/>
        </w:rPr>
        <w:t>的传说</w:t>
      </w:r>
      <w:r>
        <w:rPr>
          <w:sz w:val="32"/>
          <w:szCs w:val="32"/>
        </w:rPr>
        <w:t>.doc" rel="alternate" download="727431-</w:t>
      </w:r>
      <w:r>
        <w:rPr>
          <w:sz w:val="32"/>
          <w:szCs w:val="32"/>
        </w:rPr>
        <w:t>夏布多昂笔趣阁燃烧的文字与野火</w:t>
      </w:r>
      <w:r>
        <w:rPr>
          <w:sz w:val="32"/>
          <w:szCs w:val="32"/>
        </w:rPr>
        <w:t>H1 V1</w:t>
      </w:r>
      <w:r>
        <w:rPr>
          <w:sz w:val="32"/>
          <w:szCs w:val="32"/>
        </w:rPr>
        <w:t>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